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  «Сколько это стоит?» 9 класс немецкий язы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йдите по ссылке и посмотрите 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17/main/209097/</w:t>
              </w:r>
            </w:hyperlink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  <w:lang w:val="tt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tt-RU" w:eastAsia="ja-JP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Выпишите новые слова упр.1 стр.70 из учебн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417/train/209101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елайте упражнения 5,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овые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417/main/209097/" TargetMode="External"/><Relationship Id="rId3" Type="http://schemas.openxmlformats.org/officeDocument/2006/relationships/hyperlink" Target="https://resh.edu.ru/subject/lesson/4417/train/2091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0:00Z</dcterms:created>
  <dc:creator>21157</dc:creator>
  <dc:description/>
  <cp:keywords/>
  <dc:language>en-US</dc:language>
  <cp:lastModifiedBy>21157</cp:lastModifiedBy>
  <dcterms:modified xsi:type="dcterms:W3CDTF">2020-05-10T08:29:00Z</dcterms:modified>
  <cp:revision>4</cp:revision>
  <dc:subject/>
  <dc:title/>
</cp:coreProperties>
</file>